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40-10/17 в отношен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адвоката П.В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26 ок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Шиян Л.Н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21.09.2017 г. по представлению 1-го Вице-президента АП МО от 21.09.2017 г. в отношении адвоката П.В.А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Как указано в представлении, согласно докладной записке главного бухгалтера АПМО Поповой В.О. адвокат П.В.А. нарушил требования пп. 5 п.1 ст.7 Федерального закона «Об адвокатской деятельности и адвокатуре в Российской Федерации» и п. 4 Решений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 февраля 2016 г. 03 февраля 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20.09.2017 г. составила  - 9400 рублей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вокат П.В.А. в заседание комиссии не явился, о времени и месте рассмотрения дисциплинарного производства извещен надлежащим образом, в связи с чем комиссией, 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Поповой В.О. о том, что задолженность П.В.А. по отчислениям на нужды АПМО по состоянию на 20.09.2017 г. составляет 940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Изучив материалы дисциплинарного производства,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П.В.А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; </w:t>
      </w:r>
    </w:p>
    <w:p>
      <w:pPr>
        <w:pStyle w:val="Style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ПЭА: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bookmarkStart w:id="1" w:name="_GoBack"/>
      <w:bookmarkEnd w:id="1"/>
      <w:r>
        <w:rPr>
          <w:sz w:val="24"/>
        </w:rPr>
        <w:t>При принятии решени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ПЭА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 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П.В.А.</w:t>
      </w:r>
      <w:r>
        <w:rPr/>
        <w:t xml:space="preserve"> нарушения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 xml:space="preserve">Решениями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 февраля 2016 г. 03 февраля 2017 г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     Абрамович М.А.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0:39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15T08:40:00Z</dcterms:modified>
  <cp:revision>4</cp:revision>
  <dc:subject/>
  <dc:title/>
</cp:coreProperties>
</file>